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3781"/>
        <w:gridCol w:w="2554"/>
      </w:tblGrid>
      <w:tr>
        <w:trPr/>
        <w:tc>
          <w:tcPr>
            <w:tcW w:w="2931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ểu số: 02/TKHT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n hành theo Thông tư 07/2023/TT-BNG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 nhận báo cáo (BC)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 năm chính thức: Ngày 15 tháng 3 năm sau</w:t>
            </w:r>
          </w:p>
        </w:tc>
        <w:tc>
          <w:tcPr>
            <w:tcW w:w="3781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ẾT QUẢ ĐĂNG KÝ KHAI SINH, KHAI TỬ, KẾT HÔN TẠI CÁC CƠ QUAN ĐẠI DIỆN</w:t>
              <w:br/>
              <w:t>(Năm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Từ ngày 01 tháng 01 năm ..........</w:t>
              <w:br/>
              <w:t>đến ngày 31 tháng 12 năm .........)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báo cáo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Ngoại giao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nhận báo cáo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Tư pháp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ơn vị tính: Trường hợp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525"/>
        <w:gridCol w:w="485"/>
        <w:gridCol w:w="323"/>
        <w:gridCol w:w="537"/>
        <w:gridCol w:w="379"/>
        <w:gridCol w:w="537"/>
        <w:gridCol w:w="525"/>
        <w:gridCol w:w="485"/>
        <w:gridCol w:w="323"/>
        <w:gridCol w:w="537"/>
        <w:gridCol w:w="419"/>
        <w:gridCol w:w="537"/>
        <w:gridCol w:w="525"/>
        <w:gridCol w:w="538"/>
        <w:gridCol w:w="418"/>
        <w:gridCol w:w="538"/>
        <w:gridCol w:w="757"/>
      </w:tblGrid>
      <w:tr>
        <w:trPr/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ơ quan đại diện</w:t>
            </w:r>
          </w:p>
        </w:tc>
        <w:tc>
          <w:tcPr>
            <w:tcW w:w="2786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AI SINH</w:t>
            </w:r>
          </w:p>
        </w:tc>
        <w:tc>
          <w:tcPr>
            <w:tcW w:w="2826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AI TỬ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ẾT HÔN (Cuộc)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VIỆC HỘ TỊCH KHÁC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o giới tính của công dân Việt Nam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việc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o giới tính của công dân Việt</w:t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việc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ăng ký mới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hi vào sổ hộ tịch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ăng ký lại</w:t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ăng ký mới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hi vào sổ hộ tịch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ăng ký lại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ăng ký mới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hi vào sổ hộ tịch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ăng ký lại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6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7)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)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)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0)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1)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2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3)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4)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5)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6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7)</w:t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 tại các cơ quan đại diện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Tên Cơ quan đại diện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Tên Cơ quan đại diện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, tên)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Người kiểm tra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, tên)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,ngày tháng nă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T/TL. BỘ TRƯỞ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56:00Z</dcterms:created>
  <dc:creator>PC</dc:creator>
  <dc:description/>
  <cp:keywords/>
  <dc:language>en-US</dc:language>
  <cp:lastModifiedBy>PC</cp:lastModifiedBy>
  <dcterms:modified xsi:type="dcterms:W3CDTF">2024-02-20T04:56:00Z</dcterms:modified>
  <cp:revision>1</cp:revision>
  <dc:subject/>
  <dc:title/>
</cp:coreProperties>
</file>